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9/2019 đến ngày 28/9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B-CC-VC VÀ CĐ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ài kiểm tra KSCLĐN nộp kết qu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ài kiểm tra KSCLĐN nộp kết qu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- Các lớp chăm sóc bồn ho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- Các lớp chăm sóc bồn ho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23 tháng 9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9-09-25T10:21:00Z</cp:lastPrinted>
  <dcterms:modified xsi:type="dcterms:W3CDTF">2019-09-25T03:22:00Z</dcterms:modified>
  <cp:revision>72</cp:revision>
  <dc:subject/>
  <dc:title>Phòng GD&amp;ĐT Phú Vang</dc:title>
</cp:coreProperties>
</file>